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  <w:lang w:val="zh-CN"/>
        </w:rPr>
        <w:t>中国“一带一路”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研究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  <w:lang w:val="zh-CN"/>
        </w:rPr>
        <w:t>暨西南历史地理学术峰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一号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  <w:lang w:val="zh-CN"/>
        </w:rPr>
        <w:t>邀请函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val="zh-CN"/>
        </w:rPr>
        <w:t>尊敬的先生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val="zh-CN"/>
        </w:rPr>
        <w:t>女士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，国家发展改革委、外交部、商务部联合发布了《推动共建丝绸之路经济带和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海上丝绸之路的愿景与行动》</w:t>
      </w:r>
      <w:r>
        <w:rPr>
          <w:rFonts w:ascii="宋体;SimSun" w:hAnsi="宋体;SimSun" w:cs="宋体;SimSun"/>
          <w:sz w:val="24"/>
          <w:szCs w:val="24"/>
        </w:rPr>
        <w:t>，全力推进“一带一路”战略，</w:t>
      </w:r>
      <w:r>
        <w:rPr>
          <w:rFonts w:ascii="宋体;SimSun" w:hAnsi="宋体;SimSun" w:cs="宋体;SimSun"/>
          <w:sz w:val="24"/>
          <w:szCs w:val="24"/>
        </w:rPr>
        <w:t>积极</w:t>
      </w:r>
      <w:r>
        <w:rPr>
          <w:rFonts w:ascii="宋体;SimSun" w:hAnsi="宋体;SimSun" w:cs="宋体;SimSun"/>
          <w:sz w:val="24"/>
          <w:szCs w:val="24"/>
        </w:rPr>
        <w:t>推动“一带一路”沿线地区发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沐川县地处川滇两省交界处，是我国“南方丝绸之路”和“茶马古道”的必经之地，也是历史时期川藏、滇藏线上的重要驿站，千年堡寨、神秘土司遗址诉说着这里悠久的历史，更有僰人洞、白岩寨、千佛岩、箭板古镇等众多名胜古迹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沐川是一颗镶嵌在四川盆地西南边缘的璀璨明珠，境内山高林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溪流潺潺，珍稀动植物资源十分丰富。全县森林覆盖率高达</w:t>
      </w:r>
      <w:r>
        <w:rPr>
          <w:rFonts w:cs="宋体;SimSun" w:ascii="宋体;SimSun" w:hAnsi="宋体;SimSun"/>
          <w:sz w:val="24"/>
          <w:szCs w:val="24"/>
        </w:rPr>
        <w:t>77%</w:t>
      </w:r>
      <w:r>
        <w:rPr>
          <w:rFonts w:ascii="宋体;SimSun" w:hAnsi="宋体;SimSun" w:cs="宋体;SimSun"/>
          <w:sz w:val="24"/>
          <w:szCs w:val="24"/>
        </w:rPr>
        <w:t>，空气质量和负氧离子含量位居全国前列，是国家级生态示范区、全国绿化模范县、中国最佳绿色生态旅游名县。“沐天然氧吧，享生态山川”，今日的沐川已成为国内外众多旅游者的重要目的地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底，“中国‘一带一路’研究暨西南历史地理学术峰会”将在沐川隆重举行，我们诚邀全国各地专家、学者相聚沐川，深入研讨“一带一路”以及历史地理学、旅游学、方志学等相关学术问题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将会议有关情况说明如下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lang w:val="zh-CN"/>
        </w:rPr>
        <w:t>、会议议题</w:t>
      </w:r>
    </w:p>
    <w:p>
      <w:pPr>
        <w:pStyle w:val="Normal"/>
        <w:spacing w:lineRule="atLeast" w:line="40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历史时期中国西南地区生态环境变迁与可持续发展研究；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“一带一路”与“茶马古道”研究；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中国西南边疆史地与多民族国家认同研究；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历史地理学、方志学、图像史学理论与方法研究；</w:t>
      </w:r>
    </w:p>
    <w:p>
      <w:pPr>
        <w:pStyle w:val="Normal"/>
        <w:spacing w:lineRule="atLeast" w:line="40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地图学、地名学与文献资源服务“一带一路”和地方经济文化建设研究；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人文城市建设与推进新型城镇化发展研究；</w:t>
      </w:r>
    </w:p>
    <w:p>
      <w:pPr>
        <w:pStyle w:val="Normal"/>
        <w:spacing w:lineRule="atLeast" w:line="40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中国西南旅游扶贫与旅游资源开发利用研究；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历史时期中国堡寨与土司研究；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其他历史地理、旅游、地方志等相关问题研究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会议时间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暂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底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第一天：报到；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第二天：正式会议（上午：开幕式、大会发言，下午：分组讨论）；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第三天：正式会议（上午：分组讨论，下午：大会发言、闭幕式）；</w:t>
      </w:r>
    </w:p>
    <w:p>
      <w:pPr>
        <w:pStyle w:val="Normal"/>
        <w:spacing w:lineRule="atLeast" w:line="400"/>
        <w:rPr/>
      </w:pPr>
      <w:r>
        <w:rPr>
          <w:sz w:val="24"/>
          <w:szCs w:val="24"/>
        </w:rPr>
        <w:t>第四天：沐川人文与自然资源考察；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第五天：离会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会议地点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沐川县竹海大酒店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四、会议规模</w:t>
      </w:r>
    </w:p>
    <w:p>
      <w:pPr>
        <w:pStyle w:val="Normal"/>
        <w:spacing w:lineRule="atLeast" w:line="40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人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五、会议举办方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．主办单位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中国地理学会历史地理专业委员会；四川大学；沐川县人民政府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．合作单位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四川省地理学会；四川省旅游协会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．承办单位</w:t>
      </w:r>
    </w:p>
    <w:p>
      <w:pPr>
        <w:pStyle w:val="Normal"/>
        <w:spacing w:lineRule="atLeast" w:line="400"/>
        <w:rPr/>
      </w:pPr>
      <w:r>
        <w:rPr>
          <w:sz w:val="24"/>
          <w:szCs w:val="24"/>
        </w:rPr>
        <w:t>沐川县旅游局；四川省地理学会历史地理专业委员会；国家图书馆出版社；成都市地方志编纂委员会办公室；四川大学历史文化（旅游）学院；四川大学历史地理研究所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六、会议其他事项</w:t>
      </w:r>
    </w:p>
    <w:p>
      <w:pPr>
        <w:pStyle w:val="Normal"/>
        <w:spacing w:lineRule="atLeast" w:line="400"/>
        <w:ind w:left="240" w:hanging="2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与会代表不交会务费；</w:t>
      </w:r>
    </w:p>
    <w:p>
      <w:pPr>
        <w:pStyle w:val="Normal"/>
        <w:spacing w:lineRule="atLeast" w:line="4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与会代表请自行负责往返交通费和会议期间住宿费，住宿费每间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左右；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会议举办方负责会议期间的饮食、考察等费用。</w:t>
      </w:r>
    </w:p>
    <w:p>
      <w:pPr>
        <w:pStyle w:val="Normal"/>
        <w:spacing w:lineRule="atLeast" w:line="40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</w:rPr>
          <w:t>．有意与会的专家、学者，请于</w:t>
        </w:r>
        <w:r>
          <w:rPr>
            <w:rStyle w:val="InternetLink"/>
            <w:sz w:val="24"/>
            <w:szCs w:val="24"/>
          </w:rPr>
          <w:t>5</w:t>
        </w:r>
        <w:r>
          <w:rPr>
            <w:rStyle w:val="InternetLink"/>
            <w:sz w:val="24"/>
            <w:szCs w:val="24"/>
          </w:rPr>
          <w:t>月</w:t>
        </w:r>
        <w:r>
          <w:rPr>
            <w:rStyle w:val="InternetLink"/>
            <w:sz w:val="24"/>
            <w:szCs w:val="24"/>
          </w:rPr>
          <w:t>31</w:t>
        </w:r>
        <w:r>
          <w:rPr>
            <w:rStyle w:val="InternetLink"/>
            <w:sz w:val="24"/>
            <w:szCs w:val="24"/>
          </w:rPr>
          <w:t>日之前，将回执发送至</w:t>
        </w:r>
        <w:r>
          <w:rPr>
            <w:rStyle w:val="InternetLink"/>
            <w:sz w:val="24"/>
            <w:szCs w:val="24"/>
          </w:rPr>
          <w:t>shidiluntan@qq.com</w:t>
        </w:r>
        <w:r>
          <w:rPr>
            <w:rStyle w:val="InternetLink"/>
            <w:sz w:val="24"/>
            <w:szCs w:val="24"/>
          </w:rPr>
          <w:t>；并请于</w:t>
        </w:r>
        <w:r>
          <w:rPr>
            <w:rStyle w:val="InternetLink"/>
            <w:sz w:val="24"/>
            <w:szCs w:val="24"/>
          </w:rPr>
          <w:t>6</w:t>
        </w:r>
        <w:r>
          <w:rPr>
            <w:rStyle w:val="InternetLink"/>
            <w:sz w:val="24"/>
            <w:szCs w:val="24"/>
          </w:rPr>
          <w:t>月</w:t>
        </w:r>
        <w:r>
          <w:rPr>
            <w:rStyle w:val="InternetLink"/>
            <w:sz w:val="24"/>
            <w:szCs w:val="24"/>
          </w:rPr>
          <w:t>30</w:t>
        </w:r>
        <w:r>
          <w:rPr>
            <w:rStyle w:val="InternetLink"/>
            <w:sz w:val="24"/>
            <w:szCs w:val="24"/>
          </w:rPr>
          <w:t>日之前，将参会论文亦发送至</w:t>
        </w:r>
        <w:r>
          <w:rPr>
            <w:rStyle w:val="InternetLink"/>
            <w:sz w:val="24"/>
            <w:szCs w:val="24"/>
          </w:rPr>
          <w:t>shidiluntan@qq.com</w:t>
        </w:r>
        <w:r>
          <w:rPr>
            <w:rStyle w:val="InternetLink"/>
            <w:sz w:val="24"/>
            <w:szCs w:val="24"/>
          </w:rPr>
          <w:t>。谢谢合作！</w:t>
        </w:r>
      </w:hyperlink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联系人：李勇先</w:t>
      </w:r>
      <w:r>
        <w:rPr>
          <w:sz w:val="24"/>
          <w:szCs w:val="24"/>
        </w:rPr>
        <w:t>13308065319</w:t>
      </w:r>
      <w:r>
        <w:rPr>
          <w:sz w:val="24"/>
          <w:szCs w:val="24"/>
        </w:rPr>
        <w:t>；朱德富</w:t>
      </w:r>
      <w:r>
        <w:rPr>
          <w:sz w:val="24"/>
          <w:szCs w:val="24"/>
        </w:rPr>
        <w:t>18090391689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FF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9285</wp:posOffset>
            </wp:positionH>
            <wp:positionV relativeFrom="paragraph">
              <wp:posOffset>220345</wp:posOffset>
            </wp:positionV>
            <wp:extent cx="1511935" cy="1511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1700</wp:posOffset>
            </wp:positionH>
            <wp:positionV relativeFrom="paragraph">
              <wp:posOffset>218440</wp:posOffset>
            </wp:positionV>
            <wp:extent cx="1524635" cy="15119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99" t="20867" r="30562" b="20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6020</wp:posOffset>
            </wp:positionH>
            <wp:positionV relativeFrom="paragraph">
              <wp:posOffset>179705</wp:posOffset>
            </wp:positionV>
            <wp:extent cx="1515745" cy="1532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中国‘一带一路’研究暨西南历史地理学术峰会”筹备组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850</wp:posOffset>
            </wp:positionH>
            <wp:positionV relativeFrom="paragraph">
              <wp:posOffset>145415</wp:posOffset>
            </wp:positionV>
            <wp:extent cx="1482090" cy="15481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3940</wp:posOffset>
            </wp:positionH>
            <wp:positionV relativeFrom="paragraph">
              <wp:posOffset>127000</wp:posOffset>
            </wp:positionV>
            <wp:extent cx="1480185" cy="15119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6740</wp:posOffset>
            </wp:positionH>
            <wp:positionV relativeFrom="paragraph">
              <wp:posOffset>155575</wp:posOffset>
            </wp:positionV>
            <wp:extent cx="1543685" cy="15379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ind w:right="14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right="14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回   执</w:t>
      </w:r>
    </w:p>
    <w:p>
      <w:pPr>
        <w:pStyle w:val="Normal"/>
        <w:spacing w:lineRule="auto" w:line="360"/>
        <w:ind w:right="14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36"/>
        <w:gridCol w:w="1430"/>
        <w:gridCol w:w="2773"/>
      </w:tblGrid>
      <w:tr>
        <w:trPr>
          <w:trHeight w:val="7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职称、职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right="1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&#65294;&#26377;&#24847;&#19982;&#20250;&#30340;&#19987;&#23478;&#12289;&#23398;&#32773;&#65292;&#35831;&#20110;5&#26376;31&#26085;&#20043;&#21069;&#65292;&#23558;&#22238;&#25191;&#21457;&#36865;&#33267;shidiluntan@qq.com&#12290;&#24182;&#35831;&#20110;6&#26376;30&#26085;&#20043;&#21069;&#65292;&#23558;&#21442;&#20250;&#35770;&#25991;&#20063;&#21457;&#36865;&#33267;shidiluntan@qq.com&#12290;&#35874;&#35874;&#65281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3:00Z</dcterms:created>
  <dc:creator>doyen</dc:creator>
  <dc:description/>
  <dc:language>en-US</dc:language>
  <cp:lastModifiedBy>New User</cp:lastModifiedBy>
  <cp:lastPrinted>2017-04-12T10:57:00Z</cp:lastPrinted>
  <dcterms:modified xsi:type="dcterms:W3CDTF">2017-04-12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